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>HTE: Letter of authorization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On 03 Aug 2018, Ho Chi Minh City Electric Power Trading Investment Corporation announced the letter of authorization as follows: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Mr. Tran Ngoc Thach – chairman of Board of Directors of Ho Chi Minh City Electric Power Trading Investment Corporation, legal representative of Ho Chi Minh City Electric Power Trading Investment Corporation.</w:t>
      </w:r>
    </w:p>
    <w:p>
      <w:pPr>
        <w:pStyle w:val="Normal"/>
        <w:spacing w:before="0" w:after="0"/>
        <w:jc w:val="both"/>
        <w:rPr>
          <w:color w:val="000000"/>
        </w:rPr>
      </w:pPr>
      <w:r>
        <w:rPr>
          <w:color w:val="000000"/>
        </w:rPr>
        <w:t>Mr. Tran Ngoc Thach authorizes Mr. Dang Nguyen Ngoc Nam – Deputy General Manager of the Company to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Manage general activities of the Company on behalf of chairman of Board of Directors of the Compa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Sign financial contracts and reports during authorization time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Bear all responsibilities to Board of General Managers, Board of Directors of the Company and Law about the authorized management; report directly works when chairman of Board of Directors works normall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color w:val="000000"/>
        </w:rPr>
        <w:t>Effective period: from 06/08/2018 to 31/08/2018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4:42:00Z</dcterms:created>
  <dc:creator>Cuong</dc:creator>
  <dc:description/>
  <cp:keywords/>
  <dc:language>en-US</dc:language>
  <cp:lastModifiedBy>Toan Nguyen Huy</cp:lastModifiedBy>
  <dcterms:modified xsi:type="dcterms:W3CDTF">2018-08-30T08:40:00Z</dcterms:modified>
  <cp:revision>3</cp:revision>
  <dc:subject/>
  <dc:title/>
</cp:coreProperties>
</file>